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37"/>
      </w:tblGrid>
      <w:tr>
        <w:trPr/>
        <w:tc>
          <w:tcPr>
            <w:tcW w:w="33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009775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0370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Приказом директора МАУ «ЛКДЦ» 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9.09.2023г. № 207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провед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крытой детско-молодёжной кинолаборатории «ВКадре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Открытой </w:t>
      </w:r>
      <w:r>
        <w:rPr/>
        <w:t>детско-молодёжной кинолаборатории</w:t>
      </w:r>
      <w:r>
        <w:rPr>
          <w:b/>
        </w:rPr>
        <w:t xml:space="preserve"> </w:t>
      </w:r>
      <w:r>
        <w:rPr>
          <w:szCs w:val="28"/>
        </w:rPr>
        <w:t>«ВКадре» (далее - кинолаборатория) прово</w:t>
      </w:r>
      <w:bookmarkStart w:id="0" w:name="_Hlk31885169"/>
      <w:r>
        <w:rPr>
          <w:szCs w:val="28"/>
        </w:rPr>
        <w:t>дится при поддержке Министерства культуры Пермского края.</w:t>
      </w:r>
    </w:p>
    <w:p>
      <w:pPr>
        <w:pStyle w:val="Normal"/>
        <w:jc w:val="both"/>
        <w:rPr>
          <w:szCs w:val="28"/>
        </w:rPr>
      </w:pPr>
      <w:bookmarkEnd w:id="0"/>
      <w:r>
        <w:rPr>
          <w:szCs w:val="28"/>
        </w:rPr>
        <w:t>1.2. Организаторы кинофестиваля: муниципальное автономное учреждение «Лысьвенский культурно-делово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артнёры кинофестиваля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ГКБУК «Пермский дом народного творчества», ГАУДО КЦХО «Росток»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</w:rPr>
        <w:t xml:space="preserve">социальный кинозал «Малая Родина», Лысьвенская городская общественно-политическая газета «Искра»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.4. Тема кинолаборатории – «</w:t>
      </w:r>
      <w:r>
        <w:rPr/>
        <w:t>Интересные исторические события и природная привлекательность Пермского края</w:t>
      </w:r>
      <w:r>
        <w:rPr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кинолаборатории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/>
        <w:t>Сохранение исторической памяти и развитие событийного туризма в Пермском крае.</w:t>
      </w:r>
    </w:p>
    <w:p>
      <w:pPr>
        <w:pStyle w:val="Normal"/>
        <w:rPr/>
      </w:pPr>
      <w:r>
        <w:rPr/>
        <w:t>З</w:t>
      </w:r>
      <w:r>
        <w:rPr>
          <w:bCs/>
        </w:rPr>
        <w:t>адачи</w:t>
      </w:r>
    </w:p>
    <w:p>
      <w:pPr>
        <w:pStyle w:val="Normal"/>
        <w:jc w:val="both"/>
        <w:rPr/>
      </w:pPr>
      <w:r>
        <w:rPr>
          <w:bCs/>
        </w:rPr>
        <w:t>-познакомить участников Проекта с историей и природной привлекательностью родн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ть благоприятную среду для реализации творческих замыс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ыявить и поддержать талантливых авторов; </w:t>
      </w:r>
    </w:p>
    <w:p>
      <w:pPr>
        <w:pStyle w:val="Normal"/>
        <w:jc w:val="both"/>
        <w:rPr/>
      </w:pPr>
      <w:r>
        <w:rPr>
          <w:szCs w:val="28"/>
        </w:rPr>
        <w:t>-установить и расширить творческие контакты между участниками разных территорий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>III. Участники кинолабора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 кинолаборатории принимают участие команды кино\видео творчества, в том числе любительские киностудии проекта «Социальный кинозал», общеобразовательных школ, организаций дополнительного образования, учреждений культуры, а также индивидуальные участники. Состав команды до 5 человек. Возраст участников от 7 до 18 ле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_Hlk31897247"/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bookmarkEnd w:id="1"/>
      <w:r>
        <w:rPr>
          <w:b/>
          <w:szCs w:val="28"/>
        </w:rPr>
        <w:t>. Условия и порядок проведения кинолабора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Кинолаборатория проводится в формате </w:t>
      </w:r>
      <w:r>
        <w:rPr>
          <w:b/>
          <w:szCs w:val="28"/>
        </w:rPr>
        <w:t>«Выездная кампания»</w:t>
      </w:r>
      <w:r>
        <w:rPr>
          <w:szCs w:val="28"/>
        </w:rPr>
        <w:t>. Участники приезжают в Лысьву и выполняют творческую работу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В качестве презентации участники привозят готовые видеоролики по истории и природной привлекательности родных мест. </w:t>
      </w:r>
    </w:p>
    <w:p>
      <w:pPr>
        <w:pStyle w:val="Normal"/>
        <w:jc w:val="both"/>
        <w:rPr/>
      </w:pPr>
      <w:r>
        <w:rPr/>
        <w:t>Лучшие работы будут отмечены дипломами кинолаборатории.</w:t>
      </w:r>
    </w:p>
    <w:p>
      <w:pPr>
        <w:pStyle w:val="Normal"/>
        <w:jc w:val="both"/>
        <w:rPr/>
      </w:pPr>
      <w:r>
        <w:rPr>
          <w:b/>
          <w:szCs w:val="28"/>
        </w:rPr>
        <w:t>Прием заявок на участие в кинофестивале проводится с 19 сентября по 25 октября 2023 год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44"/>
        <w:gridCol w:w="31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О участник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видеостуд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принадлеж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О руководителя видеостудии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9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электронный адр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имание! Количество мест ограничено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Кинолаборатория состоится с 1 по 3 ноября 2023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</w:t>
      </w:r>
      <w:bookmarkStart w:id="2" w:name="_Hlk31885605"/>
      <w:r>
        <w:rPr>
          <w:szCs w:val="28"/>
        </w:rPr>
        <w:t xml:space="preserve">. Заявки участников кинолаборатории принимаются по адресу: г. Лысьва, пр. Победы, 112 или на электронный адрес: </w:t>
      </w:r>
      <w:hyperlink r:id="rId4">
        <w:r>
          <w:rPr>
            <w:rStyle w:val="InternetLink"/>
            <w:color w:val="000000"/>
            <w:szCs w:val="28"/>
            <w:lang w:val="en-US"/>
          </w:rPr>
          <w:t>kobeleva</w:t>
        </w:r>
        <w:r>
          <w:rPr>
            <w:rStyle w:val="InternetLink"/>
            <w:color w:val="000000"/>
            <w:szCs w:val="28"/>
          </w:rPr>
          <w:t>70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оординатор: </w:t>
      </w:r>
      <w:r>
        <w:rPr>
          <w:szCs w:val="28"/>
        </w:rPr>
        <w:t>Кобелева Лариса Георгиевна, тел. 89223487157</w:t>
      </w:r>
    </w:p>
    <w:p>
      <w:pPr>
        <w:pStyle w:val="Normal"/>
        <w:jc w:val="both"/>
        <w:rPr>
          <w:bCs/>
          <w:szCs w:val="28"/>
          <w:u w:val="single"/>
        </w:rPr>
      </w:pPr>
      <w:bookmarkEnd w:id="2"/>
      <w:r>
        <w:rPr>
          <w:bCs/>
          <w:szCs w:val="28"/>
        </w:rPr>
        <w:t>4.3. Номинации кинолаборатори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Документальны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грово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Репортаж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Музыкальный клип на авторскую музыку или песн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Требования к конкурсным работ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должительность творческих работ до 5 ми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хнические требования: Н264, 1280Х720, 25 </w:t>
      </w:r>
      <w:r>
        <w:rPr>
          <w:szCs w:val="28"/>
          <w:lang w:val="en-US"/>
        </w:rPr>
        <w:t>FPS</w:t>
      </w:r>
      <w:r>
        <w:rPr>
          <w:szCs w:val="28"/>
        </w:rPr>
        <w:t xml:space="preserve">, 48 </w:t>
      </w:r>
      <w:r>
        <w:rPr>
          <w:szCs w:val="28"/>
          <w:lang w:val="en-US"/>
        </w:rPr>
        <w:t>kGz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. Авторские права</w:t>
      </w:r>
    </w:p>
    <w:p>
      <w:pPr>
        <w:pStyle w:val="Normal"/>
        <w:jc w:val="both"/>
        <w:rPr/>
      </w:pPr>
      <w:r>
        <w:rPr>
          <w:szCs w:val="28"/>
        </w:rPr>
        <w:t>5.1. Организаторы имеют право без дополнительных согласований использовать конкурсные работы для организации некоммерческих тематических экспозиций, публикации в печатных изданиях и на интернет-сайтах, оформления презентаций, тиражирования в тематических изданиях, не претендуя на авторские права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5.2. Организаторы имеют право не допускать к участию в конкурсе работы, не соответствующие требованиям, без предоставления дополнительных объясн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8665" w:leader="none"/>
        </w:tabs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Награждение победителей кинолаборатор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 xml:space="preserve">6.1. Все участники получат Сертификат участника. </w:t>
      </w:r>
    </w:p>
    <w:p>
      <w:pPr>
        <w:pStyle w:val="Normal"/>
        <w:jc w:val="both"/>
        <w:rPr/>
      </w:pPr>
      <w:r>
        <w:rPr>
          <w:szCs w:val="28"/>
        </w:rPr>
        <w:t xml:space="preserve">6.2. Подведение итогов и награждение состоится </w:t>
      </w:r>
      <w:r>
        <w:rPr>
          <w:b/>
          <w:szCs w:val="28"/>
        </w:rPr>
        <w:t>3 ноября 2023г.</w:t>
      </w:r>
    </w:p>
    <w:p>
      <w:pPr>
        <w:pStyle w:val="Normal"/>
        <w:rPr/>
      </w:pPr>
      <w:r>
        <w:rPr/>
        <w:t xml:space="preserve">6.3. Итоги кинолаборатории будут выложены на сайте муниципального автономного учреждения «Лысьвенский культурно-деловой центр» </w:t>
      </w:r>
      <w:hyperlink r:id="rId5" w:tgtFrame="_blank">
        <w:r>
          <w:rPr>
            <w:rStyle w:val="InternetLink"/>
          </w:rPr>
          <w:t>kdc.lysva.ru</w:t>
        </w:r>
      </w:hyperlink>
      <w:r>
        <w:rPr/>
        <w:t xml:space="preserve"> до 12 ноября 2023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ргкомитет</w:t>
      </w:r>
    </w:p>
    <w:p>
      <w:pPr>
        <w:pStyle w:val="Normal"/>
        <w:jc w:val="both"/>
        <w:rPr/>
      </w:pPr>
      <w:r>
        <w:rPr>
          <w:szCs w:val="28"/>
        </w:rPr>
        <w:t xml:space="preserve">7.1. В Оргкомитет входят сотрудники Лысьвенского культурно-делового центра.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szCs w:val="28"/>
        </w:rPr>
        <w:t>7.2. Оргкомитет формирует конкурсное жюри для определения победителей кинолаборатории в соответствии с критериями.</w:t>
      </w:r>
    </w:p>
    <w:p>
      <w:pPr>
        <w:pStyle w:val="Normal"/>
        <w:shd w:fill="FFFFFF" w:val="clear"/>
        <w:jc w:val="both"/>
        <w:rPr>
          <w:szCs w:val="28"/>
          <w:u w:val="single"/>
        </w:rPr>
      </w:pPr>
      <w:r>
        <w:rPr>
          <w:szCs w:val="28"/>
        </w:rPr>
        <w:t xml:space="preserve">7.3. </w:t>
      </w:r>
      <w:r>
        <w:rPr>
          <w:bCs/>
          <w:szCs w:val="28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соответствие заявленной тем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равственно-эстетическое содержани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ригинальность иде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ка и качество исполнения работы.</w:t>
      </w:r>
    </w:p>
    <w:p>
      <w:pPr>
        <w:pStyle w:val="Normal"/>
        <w:jc w:val="both"/>
        <w:rPr/>
      </w:pPr>
      <w:r>
        <w:rPr>
          <w:szCs w:val="28"/>
        </w:rPr>
        <w:t xml:space="preserve">7.4. По итогам конкурса жюри определяет победителей по номинац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5. Организаторы оставляют за собой право учредить специальные призы и дополнительные номинации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Финансирование кинолаборатории</w:t>
      </w:r>
    </w:p>
    <w:p>
      <w:pPr>
        <w:pStyle w:val="Style17"/>
        <w:spacing w:before="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  <w:t>8.1.Проезд участников кинолаборатории до МАУ «ЛКДЦ» по адресу: Пермский край, город Лысьва, пр.Победы, 112 за счет направляющей стороны.</w:t>
      </w:r>
    </w:p>
    <w:p>
      <w:pPr>
        <w:pStyle w:val="Style17"/>
        <w:spacing w:before="28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  <w:t>8.2.Питание, проживание за счет организаторов кинолаборатории.</w:t>
      </w:r>
    </w:p>
    <w:p>
      <w:pPr>
        <w:pStyle w:val="Style17"/>
        <w:spacing w:before="28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280"/>
        <w:ind w:left="0" w:firstLine="709"/>
        <w:contextualSpacing/>
        <w:jc w:val="both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рограмма кинолаборатории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 ноября 2023 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Спич-сессия. </w:t>
      </w:r>
      <w:r>
        <w:rPr>
          <w:shd w:fill="FFFFFF" w:val="clear"/>
        </w:rPr>
        <w:t>Спикеры сессии: р</w:t>
      </w:r>
      <w:r>
        <w:rPr>
          <w:rStyle w:val="StrongEmphasis"/>
          <w:b w:val="false"/>
          <w:szCs w:val="28"/>
        </w:rPr>
        <w:t xml:space="preserve">ежиссёр, сценарист, Член Союза кинематографистов РФ Н. Саврас (г. Екатеринбург), </w:t>
      </w:r>
      <w:r>
        <w:rPr/>
        <w:t xml:space="preserve">директор мультстудии «Анимашки» О. Асхатова (г. Пермь), </w:t>
      </w:r>
      <w:r>
        <w:rPr>
          <w:shd w:fill="FFFFFF" w:val="clear"/>
        </w:rPr>
        <w:t>краевед Н. Парфенов и руководитель социального кинозала «Малая Родина» А. Ширинкин (г. Лысьва), поделятся личными историями «Видеть красоту в обыденном, подмечать прекрасное в простом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*Дискуссия – кинопоказ «Место силы». Каждая видеостудия представляет конкурсную работу. Обсужде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*Реалити – квест «Кын – место силы». Знакомство с природными и архитектурными локациям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 ноября 2023 г.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*Деловая площадка «Кино быстрого приготовления». Спикеры: </w:t>
      </w:r>
      <w:r>
        <w:rPr/>
        <w:t>режиссер Н. Саврас (г.Екатеринбург), директор мультстудии «Анимашки» О. Асхатова (г. Пермь).</w:t>
      </w:r>
    </w:p>
    <w:p>
      <w:pPr>
        <w:pStyle w:val="Normal"/>
        <w:jc w:val="both"/>
        <w:rPr/>
      </w:pPr>
      <w:r>
        <w:rPr/>
        <w:t>Съемоч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ноября 2023 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*</w:t>
      </w:r>
      <w:r>
        <w:rPr>
          <w:shd w:fill="FFFFFF" w:val="clear"/>
        </w:rPr>
        <w:t>Паблик-ток. В интерактивном формате эксперты и участники обсудят созданные в процессе Проекта фильмы. Подведение итогов. Награждение.</w:t>
      </w:r>
    </w:p>
    <w:p>
      <w:pPr>
        <w:pStyle w:val="Style17"/>
        <w:spacing w:before="280" w:after="280"/>
        <w:ind w:left="0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beleva70@mail.ru" TargetMode="External"/><Relationship Id="rId5" Type="http://schemas.openxmlformats.org/officeDocument/2006/relationships/hyperlink" Target="http://kdc.lys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8:00Z</dcterms:created>
  <dc:creator>Наталья С. Лебакина</dc:creator>
  <dc:description/>
  <cp:keywords/>
  <dc:language>en-US</dc:language>
  <cp:lastModifiedBy>Бушуева Светлана</cp:lastModifiedBy>
  <cp:lastPrinted>2023-09-19T14:22:00Z</cp:lastPrinted>
  <dcterms:modified xsi:type="dcterms:W3CDTF">2023-09-19T08:22:00Z</dcterms:modified>
  <cp:revision>25</cp:revision>
  <dc:subject/>
  <dc:title/>
</cp:coreProperties>
</file>