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е </w:t>
        <w:br/>
        <w:t>о проведении вокального конкурса  «О чём поют папы», посвящённому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</w:t>
        <w:br/>
        <w:br/>
        <w:t>1.1 Вокальный конкурс « О чём поют папы» (далее - Конкурс) проводится 21 февраля  2021 г. в 13.00 в концертном зале  Лысьвенского культурно-делового центра ( Проспект Победы 1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И И ЗАДАЧ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1. Повышение роли отца в современной семье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1  Повышение значимости роли Мужчины - </w:t>
      </w:r>
      <w:r>
        <w:rPr>
          <w:b/>
          <w:bCs/>
          <w:color w:val="333333"/>
          <w:sz w:val="28"/>
          <w:szCs w:val="28"/>
          <w:shd w:fill="FFFFFF" w:val="clear"/>
        </w:rPr>
        <w:t>отца</w:t>
      </w:r>
      <w:r>
        <w:rPr>
          <w:color w:val="333333"/>
          <w:sz w:val="28"/>
          <w:szCs w:val="28"/>
          <w:shd w:fill="FFFFFF" w:val="clear"/>
        </w:rPr>
        <w:t> в создании, сохранении семьи и воспитании детей - потомков Отечеств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3. Пропаганда семейных ценностей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.4. Выявление и поддержка творческих семей Лысьвенского городского округа </w:t>
      </w:r>
      <w:r>
        <w:rPr>
          <w:sz w:val="28"/>
          <w:szCs w:val="28"/>
        </w:rPr>
        <w:br/>
        <w:t>2.5. У</w:t>
      </w:r>
      <w:r>
        <w:rPr>
          <w:sz w:val="28"/>
          <w:szCs w:val="28"/>
          <w:shd w:fill="FFFFFF" w:val="clear"/>
        </w:rPr>
        <w:t>крепления  семейных, духовно-нравственных ценностей и  повышения значимости института семь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6 Реализация творческого потенциала и  содействие в удовлетворении творческих и социальных потребностей отц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 формирование у семей позитивных жизненных установок (стремление к духовному и физическому совершенству, здоровому образу жизни, гармоничному развитию личност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:  Лысьвенский культурно-делово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Я УЧАСТИЯ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Требования к участ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раст 18- 64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живание на территории Лысьв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одного и боле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стия в конкурсе претендентам  необходимо:</w:t>
      </w:r>
    </w:p>
    <w:p>
      <w:pPr>
        <w:pStyle w:val="Normal"/>
        <w:rPr/>
      </w:pPr>
      <w:r>
        <w:rPr>
          <w:sz w:val="28"/>
          <w:szCs w:val="28"/>
        </w:rPr>
        <w:t xml:space="preserve">заполнить анкету (см. Приложение 1) и выслать  на  эл. адрес  </w:t>
      </w:r>
      <w:hyperlink r:id="rId2">
        <w:r>
          <w:rPr>
            <w:rStyle w:val="InternetLink"/>
            <w:sz w:val="28"/>
            <w:szCs w:val="28"/>
            <w:lang w:val="en-US"/>
          </w:rPr>
          <w:t>katy</w:t>
        </w:r>
        <w:r>
          <w:rPr>
            <w:rStyle w:val="InternetLink"/>
            <w:sz w:val="28"/>
            <w:szCs w:val="28"/>
          </w:rPr>
          <w:t>3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прикрепить 2 фотографии хорошего качества: первое фото – изображение участника в полный рост или портретное фото; второе фото – семей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Факт заполнения и передачи анкеты  конкурса подтверждает принятие претендентом  условий участия в конкурсе, а также согласие на обработку его персональных 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 Участие в конкурсе осуществляется на бесплатной основе; </w:t>
      </w:r>
    </w:p>
    <w:p>
      <w:pPr>
        <w:pStyle w:val="Normal"/>
        <w:rPr/>
      </w:pPr>
      <w:r>
        <w:rPr>
          <w:sz w:val="28"/>
          <w:szCs w:val="28"/>
        </w:rPr>
        <w:t>4.4  Участники  конкурса присутствуют на организационных совещаниях, репетициях  в соответствии с установленным оргкомитетом конкурса графиком;</w:t>
      </w:r>
    </w:p>
    <w:p>
      <w:pPr>
        <w:pStyle w:val="Normal"/>
        <w:rPr/>
      </w:pPr>
      <w:r>
        <w:rPr>
          <w:sz w:val="28"/>
          <w:szCs w:val="28"/>
        </w:rPr>
        <w:t>4.5 организационный комитет оставляет за собой право корректировать условия проведения конкурса.</w:t>
      </w:r>
    </w:p>
    <w:p>
      <w:pPr>
        <w:pStyle w:val="Normal"/>
        <w:rPr/>
      </w:pPr>
      <w:r>
        <w:rPr>
          <w:sz w:val="28"/>
          <w:szCs w:val="28"/>
        </w:rPr>
        <w:t>4.6. Приём заявок до 8 февра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ЛОВИЯ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Подготовка к конкур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9 февраля  - Общий сбор участников, назначение индивидуальных репетиций для постановки конкурсных  номеров</w:t>
      </w:r>
    </w:p>
    <w:p>
      <w:pPr>
        <w:pStyle w:val="Normal"/>
        <w:rPr/>
      </w:pPr>
      <w:r>
        <w:rPr>
          <w:sz w:val="28"/>
          <w:szCs w:val="28"/>
        </w:rPr>
        <w:t>2. 19  февраля – генеральная  репетиция на сцене : репетиция пролога,  финала, конкурсных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 Программа конкурсного д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лог  -  ( готовится вместе с организаторами конкурса на генеральной репет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онкурсное выступлени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астники  заранее готовят  1 вокальный конкурсный 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 выступления свободная ( песни о семье, о любви к Родине , о спорте, о философии жизни, любви , детях и проч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риветствуется  участие других членов семьи, группы поддержки, использование видео-сопров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лительность номера не более 4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Экспромт –задание (   условия участники узнают в день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тракт ( голосование зрителей офлайн и онлайн, работа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аздничный концерт артистов ЛКДЦ  </w:t>
      </w:r>
    </w:p>
    <w:p>
      <w:pPr>
        <w:pStyle w:val="Normal"/>
        <w:rPr/>
      </w:pPr>
      <w:r>
        <w:rPr>
          <w:sz w:val="28"/>
          <w:szCs w:val="28"/>
        </w:rPr>
        <w:t>6. 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6. СОСТАВ ЖЮР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.1  Состав жюри определяет оргкомитет конкурс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>7 . ПОДВЕДЕНИЕ ИТОГОВ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 Все конкурсанты   награждаются дипломами за участие и  небольшими подарками или сертификатами от спонс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 Победителя конкурса определяет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награждается  кубком,  специальным дипломом,  специальным  при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  Победитель Народного голосования определяется зрителями в офлайн –режи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Народного Голосования награждается специальным дипломом, малым кубком и подар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4  Победитель Онлайн- Голосования определяют зрители путём голосования онлайн в группе Вконтакте  ЛКД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Онлайн Голосования награждается специальным дипломом и пода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 . Жюри оставляют за собой право  присуждение специальных номинаций и специальных пр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такты 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уратор конкурса – Глубоковских Екатерина Александровна 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тел. 5-46-26 ,  8-951  -92 - 33- 063   эл. почта -  </w:t>
      </w:r>
      <w:hyperlink r:id="rId3">
        <w:r>
          <w:rPr>
            <w:rStyle w:val="InternetLink"/>
            <w:rFonts w:eastAsia="SimSun;宋体"/>
            <w:sz w:val="28"/>
            <w:szCs w:val="28"/>
            <w:lang w:val="en-US"/>
          </w:rPr>
          <w:t>katy</w:t>
        </w:r>
        <w:r>
          <w:rPr>
            <w:rStyle w:val="InternetLink"/>
            <w:rFonts w:eastAsia="SimSun;宋体"/>
            <w:sz w:val="28"/>
            <w:szCs w:val="28"/>
          </w:rPr>
          <w:t>384@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mail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</w:hyperlink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о своей семь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лечения, хобби участника и всей семь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ы ( телефон, эл.почта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, которую хотели бы исполнить на конкурсе ( название, исполнит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  <w:color w:val="000000"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zh-C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inklinkthemenormalextendedtexttoggleibemlinkjsinited">
    <w:name w:val="link link_theme_normal extended-text__toggle i-bem link_js_in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384@mail.ru" TargetMode="External"/><Relationship Id="rId3" Type="http://schemas.openxmlformats.org/officeDocument/2006/relationships/hyperlink" Target="mailto:katy3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7:00Z</dcterms:created>
  <dc:creator>Администратор</dc:creator>
  <dc:description/>
  <cp:keywords/>
  <dc:language>en-US</dc:language>
  <cp:lastModifiedBy>XTreme.ws</cp:lastModifiedBy>
  <dcterms:modified xsi:type="dcterms:W3CDTF">2021-01-25T04:27:00Z</dcterms:modified>
  <cp:revision>10</cp:revision>
  <dc:subject/>
  <dc:title/>
</cp:coreProperties>
</file>