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ТВЕРЖДАЮ:</w:t>
      </w:r>
    </w:p>
    <w:p>
      <w:pPr>
        <w:pStyle w:val="Normal"/>
        <w:widowControl w:val="false"/>
        <w:autoSpaceDE w:val="false"/>
        <w:ind w:left="4962" w:hanging="48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иректор МАУ «Лысьвенского культурно – делового центра»</w:t>
      </w:r>
    </w:p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___________________   С.В. Лунина</w:t>
      </w:r>
    </w:p>
    <w:p>
      <w:pPr>
        <w:pStyle w:val="Normal"/>
        <w:ind w:left="4962" w:right="-1" w:hanging="0"/>
        <w:rPr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«_____» _______________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го  конкурса -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астеров декоративно-прикладного искус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промыслов и ремесел в рамках фестиваля «Вьюгов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роприятие проводится согласно календарному плану – графику проведения культурно – массовых, профессиональных праздников, публичных мероприятий, фестивалей и конкурсов на 2020 год МАУ «ЛКД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ведении 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 конкурса-выставки среди мастеров декоративно-прикладного искусства, народных промыслов и ремесел</w:t>
      </w:r>
      <w:r>
        <w:rPr/>
        <w:t xml:space="preserve">  </w:t>
      </w:r>
      <w:r>
        <w:rPr>
          <w:b/>
          <w:sz w:val="28"/>
          <w:szCs w:val="28"/>
        </w:rPr>
        <w:t>«Вьюговей»</w:t>
      </w:r>
      <w:r>
        <w:rPr>
          <w:sz w:val="28"/>
          <w:szCs w:val="28"/>
        </w:rPr>
        <w:t xml:space="preserve"> (далее - Положение) разработано в целях реализации мероприятия направленного на  поддержку и развитие сферы народных художественных промыслов и ремесел Лысьвенского муниципального района,  определяет порядок организации и проведения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 конкурса – выставки среди мастеров декоративно-прикладного искусства, народных промыслов и ремесел </w:t>
      </w:r>
      <w:r>
        <w:rPr>
          <w:b/>
          <w:sz w:val="28"/>
          <w:szCs w:val="28"/>
        </w:rPr>
        <w:t>«Вьюговей»</w:t>
      </w:r>
      <w:r>
        <w:rPr>
          <w:sz w:val="28"/>
          <w:szCs w:val="28"/>
        </w:rPr>
        <w:t xml:space="preserve"> (далее – конкурс - выста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Целью конкурса - выставки является популяризация декоративно-прикладного искусства, народных художественных промыслов, стимулирование создания новых высокохудожественных изделий мастерами - производителями декоративно-прикладного искусства,  народных художественных промыслов и ремесе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дачи конкурса - выстав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условий для творческого диалога одаренных мастеров Лысьвенского муниципального района и эмоциональной творческой атмосферы в преддверии Новогоднего праздника и Рождества Христо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2. Повышение творческого потенциала мастеров - производителей изделий декоративно-прикладного искусства, народных художественных промыслов и ремес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базы данных о лучших мастерах - производителях изделий декоративно-прикладного искусства, народных художественных промыслов и ремёсел проживающих на территории Лысьвен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конкурса является МАУ « ЛКДЦ» 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1.Организатор конкурса-выставки информирует участников   о сроках и месте проведения конкурса.  Данная информация размещается на официальном информационном сайте учреждения, а также направляется в письменной форме в муниципальные учреждения культуры 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2. Организатор конкурса-выставки является ответственным за прием, регистрацию конкурсных заявок и конкурсных работ от мастеров - производителей изделий декоративно-прикладного искусства, народных художественных промыслов и ремесел, а также выполнение иных действий направленных на организацию конкурс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место проведения конкурса-выстав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ыставк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конкурсных работ </w:t>
      </w:r>
      <w:r>
        <w:rPr>
          <w:b/>
          <w:sz w:val="28"/>
          <w:szCs w:val="28"/>
        </w:rPr>
        <w:t>с 1 декабря 2020г. по 16 декабря 2020г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-выставки подают заявки на участие в конкурсе-выставке в письменной форме согласно приложению 1 (далее - заявка) исполнителю (Специалисту по экспозиционной и выставочной деятельности  Овсянниковой Ирине Николаевне) , который осуществляет их прием и регистрацию</w:t>
      </w:r>
      <w:bookmarkStart w:id="1" w:name="P80"/>
      <w:bookmarkEnd w:id="1"/>
      <w:r>
        <w:rPr>
          <w:sz w:val="28"/>
          <w:szCs w:val="28"/>
        </w:rPr>
        <w:t xml:space="preserve"> в выставочном зале МАУ «ЛКДЦ», а так же на электронную почту организатора: </w:t>
      </w:r>
      <w:r>
        <w:rPr>
          <w:sz w:val="28"/>
          <w:szCs w:val="28"/>
          <w:lang w:val="en-US"/>
        </w:rPr>
        <w:t>arish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: конкурсное изделие (изделие декоративно-прикладного искусства,народных художественных промыслов и ремесел). К каждому конкурсному изделию крепится ярлык с наименованием изделия, указанием фамилии, имени, отчества, даты рождения и места проживания (муниципального образования) участника конкурс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зделие предоставляется участниками  для экспонирования на выставке – конкурсе не позднее 16.12.2020. по адресу:  г. Лысьва, пр. Победы 112. (2 этаж –выставочный зал « Вернисаж ». 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ы принимаются: 14 декабря (с 15 до 20 часов), 15 декабря ( с 10 до 17 часов), 16 декабря (с15 до 20 час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Второй этап Конкурса-выставки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формление выставки и оценка конкурсных работ   </w:t>
      </w:r>
      <w:r>
        <w:rPr>
          <w:b/>
          <w:sz w:val="28"/>
          <w:szCs w:val="28"/>
        </w:rPr>
        <w:t>с 17 декабря 2020г. по 19 декабря 2020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м выставки занимаются организаторы Конкур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Третий этап конкурса - выставки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конкурса состоится </w:t>
      </w:r>
      <w:r>
        <w:rPr>
          <w:b/>
          <w:sz w:val="28"/>
          <w:szCs w:val="28"/>
        </w:rPr>
        <w:t xml:space="preserve">20 декабря 2020 года на ярмарке – фестивале « Вьюговей» </w:t>
      </w:r>
      <w:r>
        <w:rPr>
          <w:sz w:val="28"/>
          <w:szCs w:val="28"/>
        </w:rPr>
        <w:t xml:space="preserve">  и в формате онлайн на странице Выставочный зал « Вернисаж»  </w:t>
      </w:r>
      <w:r>
        <w:rPr>
          <w:color w:val="2F5496"/>
          <w:sz w:val="28"/>
          <w:szCs w:val="28"/>
        </w:rPr>
        <w:t>https://vk.com/club172085954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sz w:val="28"/>
          <w:szCs w:val="28"/>
        </w:rPr>
        <w:t xml:space="preserve">Лучшие работы победителей будут представлены в рубрике мероприятий МАУ « ЛКДЦ» </w:t>
      </w:r>
      <w:r>
        <w:rPr>
          <w:color w:val="2F5496"/>
          <w:sz w:val="28"/>
          <w:szCs w:val="28"/>
        </w:rPr>
        <w:t>https://vk.com/kdc_lysva</w:t>
      </w:r>
      <w:r>
        <w:rPr>
          <w:sz w:val="28"/>
          <w:szCs w:val="28"/>
        </w:rPr>
        <w:t xml:space="preserve"> и на сайте учрежд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 - выстав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- выставки являются  мастера - физические лица, которые изготавливают изделия декоративно-прикладного творчества и народных художественных промыслов и ремесел, профессиональные  художники и любители, проживающие на территории Лысьвенского муниципального района и подавшие заявки на участие в конкурсе-выставке (далее - участники конкурса-выставки), а так же обучающиеся в сфере дополнительного образования и учреждений куль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- выставки делятся на следующие категории: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  <w:u w:val="single"/>
        </w:rPr>
        <w:t>Юношеская категория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 14 до 18 лет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рослая категория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астники в возрасте от 18 до 35 лет включитель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астники в возрасте старше 36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, имеющие статус "Народный мастер Прикамья» (данная категория не имеет возрастных ограничений)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 - выставк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78"/>
      <w:bookmarkEnd w:id="3"/>
      <w:r>
        <w:rPr>
          <w:sz w:val="28"/>
          <w:szCs w:val="28"/>
        </w:rPr>
        <w:t>5.1. Каждый участник конкурса-выставки имеет право принять участие во всех номинациях, Положения. При этом для участия в каждой номинации участник конкурса представляет в количестве 2-3 изделий или коллекции изделий декоративно-прикладного искусства, народных художественных промыслов и ремесел. Каждый участник заносится в реестр участников конкур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Представленные конкурсные изделия подлежат возврату участникам конкурса после </w:t>
      </w:r>
      <w:r>
        <w:rPr>
          <w:b/>
          <w:sz w:val="28"/>
          <w:szCs w:val="28"/>
        </w:rPr>
        <w:t>28 января 2021 года</w:t>
      </w:r>
      <w:r>
        <w:rPr>
          <w:sz w:val="28"/>
          <w:szCs w:val="28"/>
        </w:rPr>
        <w:t xml:space="preserve"> в течение тре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4" w:name="P89"/>
      <w:bookmarkEnd w:id="4"/>
      <w:r>
        <w:rPr>
          <w:b/>
          <w:sz w:val="28"/>
          <w:szCs w:val="28"/>
        </w:rPr>
        <w:t>6. Номинации конкурса-выставк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курс-выставка проводится по следующим номинациям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Лучший новогодний сувенир по тематике работ «Зима», «Символ Нового года», «Рождество Христов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Елочные игруш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3.</w:t>
      </w:r>
      <w:r>
        <w:rPr/>
        <w:t xml:space="preserve"> </w:t>
      </w:r>
      <w:r>
        <w:rPr>
          <w:color w:val="000000"/>
          <w:sz w:val="28"/>
          <w:szCs w:val="28"/>
        </w:rPr>
        <w:t>Авторская и народная кукл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Мягкая игруш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«Зимний пейзаж» - живопись, витраж, батик, декоративное панно и т.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южетная композиция на тему «Зимняя сказка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5" w:name="P107"/>
      <w:bookmarkEnd w:id="5"/>
      <w:r>
        <w:rPr>
          <w:b/>
          <w:sz w:val="28"/>
          <w:szCs w:val="28"/>
        </w:rPr>
        <w:t>7. Критерии конкурсного отбор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едставленных конкурсных изделий по всем номинация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ражение новогодней тематики конкурс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Яркость, нарядность, образная выразительность конкурсной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Профессиональный художественно-технический уровень исполнения конкурсного издел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Подведение итогов и награждение победителей конкурса -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явление высокохудожественных и наиболее выразительных работ будет рассматриваться профессиональным составом жюри. Победителям конкурса присуждаются дипломы в каждой номин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Лауреат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ипломант» 1, 2, 3 - степен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ауреат в каждой номинации и возрастной категории конкурса - выставки награждается  специальным дипломом. В случае победы коллективной работы, участники получают один диплом установленного образца. Сертификаты за участие и дипломантам 1, 2, 3 - степени направляются в электронном виде на адрес участника или учреждения, представляющего участника конкурса-выставки.  Жюри имеет право не присуждать дипломы Лауреата или Дипломанта в случае низкого уровня выполненных и представленных рабо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оры конкурса-выстав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 Куратор и организатор конкурса - выставки Овсянникова Ирина  Николаевна  – специалист по экспазиционной и выставочной деятельности МАУ «ЛКДЦ»,  контактный  информация 89519390865, </w:t>
      </w:r>
      <w:r>
        <w:rPr>
          <w:sz w:val="28"/>
          <w:szCs w:val="28"/>
          <w:lang w:val="en-US"/>
        </w:rPr>
        <w:t>arish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Приложение N 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35"/>
      <w:bookmarkEnd w:id="6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-выставке «Вьюговей . Зимняя сказ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 участии в выставке-конкурсе «Вьюговей . Зимняя сказка» в 20__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инац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ин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лефон, e-mail (для информирования об итогах конкурса), ссылка ВКонак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конкурсного издел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ел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техники изготовления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конкурсного изделя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В   соответствии 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.07.2006 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" выражаю свое согласие на обработку своих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 (сбор, систематизацию, накопление, хранение, уточнение (обно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),   использование,   распространение   (в  том  числе  передачу),</w:t>
      </w:r>
    </w:p>
    <w:p>
      <w:pPr>
        <w:pStyle w:val="Normal"/>
        <w:rPr/>
      </w:pPr>
      <w:r>
        <w:rPr/>
        <w:t>обезличивание,   блокирование)   в   целях  участия  в   конкурсе «Вьюговей . Зимняя сказка»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6D29B320C9A0810B9AC7D610BDC41C4E2EE2F0450082F41CE58C384O5W5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7:00Z</dcterms:created>
  <dc:creator>Comp</dc:creator>
  <dc:description/>
  <cp:keywords/>
  <dc:language>en-US</dc:language>
  <cp:lastModifiedBy>Ирина</cp:lastModifiedBy>
  <cp:lastPrinted>2018-11-15T08:42:00Z</cp:lastPrinted>
  <dcterms:modified xsi:type="dcterms:W3CDTF">2020-12-13T15:41:00Z</dcterms:modified>
  <cp:revision>146</cp:revision>
  <dc:subject/>
  <dc:title/>
</cp:coreProperties>
</file>