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ind w:right="297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690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конкурсе </w:t>
      </w:r>
      <w:r>
        <w:rPr>
          <w:szCs w:val="28"/>
        </w:rPr>
        <w:t>«Лысьвенский кулинар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116455</wp:posOffset>
                </wp:positionV>
                <wp:extent cx="12706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6.6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120265</wp:posOffset>
                </wp:positionV>
                <wp:extent cx="126174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6.9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/>
        <w:t>В соответствии со статьей 1057 Гражданск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администрации города Лысьвы от 30 октября 2019 г. № 2623 «Об утверждении муниципальной программы «Экономическое развитие и инновационная экономика», в целях привлечения предприятий, организаций, учреждений, предпринимателей к практической деятельности по благоустройству территории Лысьвенского городского округа, формирования эстетической культуры среди населения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>
          <w:szCs w:val="28"/>
        </w:rPr>
        <w:t>Администрация Лысьвенского городского округа ПОСТАНОВЛЯЕТ: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/>
        <w:t>1. Провести конкурс «Лысьвенский кулинар» с 01 декабря 2020 г. по 30 декабря 2020 г.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/>
        <w:t>2. Утвердить прилагаемые: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/>
        <w:t>2.1. Положение о конкурсе «Лысьвенский кулинар»;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/>
        <w:t xml:space="preserve">2.2. Состав экспертной группы по проведению конкурса </w:t>
      </w:r>
      <w:r>
        <w:rPr>
          <w:szCs w:val="28"/>
        </w:rPr>
        <w:t>«</w:t>
      </w:r>
      <w:r>
        <w:rPr/>
        <w:t>Лысьвенский кулинар</w:t>
      </w:r>
      <w:r>
        <w:rPr>
          <w:szCs w:val="28"/>
        </w:rPr>
        <w:t>».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3. Признать утратившими юридическую силу: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>
          <w:szCs w:val="28"/>
        </w:rPr>
        <w:t xml:space="preserve">постановление администрации города Лысьвы от 27 ноября 2018 г. № 2802 «Об </w:t>
      </w:r>
      <w:r>
        <w:rPr/>
        <w:t xml:space="preserve">утверждении Положения о конкурсе </w:t>
      </w:r>
      <w:r>
        <w:rPr>
          <w:szCs w:val="28"/>
        </w:rPr>
        <w:t>«Лысьвенский кулинар»;</w:t>
      </w:r>
    </w:p>
    <w:p>
      <w:pPr>
        <w:pStyle w:val="Normal"/>
        <w:widowControl w:val="false"/>
        <w:suppressLineNumbers/>
        <w:suppressAutoHyphens w:val="true"/>
        <w:spacing w:lineRule="exact" w:line="330"/>
        <w:ind w:firstLine="709"/>
        <w:jc w:val="both"/>
        <w:rPr/>
      </w:pPr>
      <w:r>
        <w:rPr>
          <w:szCs w:val="28"/>
        </w:rPr>
        <w:t xml:space="preserve">постановление администрации города Лысьвы от 19 ноября 2019 г. № 2745 «Об </w:t>
      </w:r>
      <w:r>
        <w:rPr/>
        <w:t xml:space="preserve">утверждении Положения о конкурсе </w:t>
      </w:r>
      <w:r>
        <w:rPr>
          <w:szCs w:val="28"/>
        </w:rPr>
        <w:t>«Лысьвенский кулинар».</w:t>
      </w:r>
    </w:p>
    <w:p>
      <w:pPr>
        <w:pStyle w:val="Style21"/>
        <w:suppressLineNumbers/>
        <w:suppressAutoHyphens w:val="true"/>
        <w:spacing w:lineRule="exact" w:line="33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 01 декабря 2020 г.</w:t>
      </w:r>
    </w:p>
    <w:p>
      <w:pPr>
        <w:pStyle w:val="Style22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курирующего функционально-целевой блок «Экономическое развитие» и «Развитие территорий»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городского округа –</w:t>
        <w:br/>
        <w:t>глава администрации</w:t>
        <w:br/>
        <w:t>Лысьвенского городского округа</w:t>
        <w:tab/>
        <w:t>А.Л. Гончар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Лысьвенского городского округа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01.12.2020 № 2416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конкурсе «Лысьвенский кулинар»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 Положение о конкурсе «Лысьвенский кулинар» (далее – Положение, Конкурс) определяет цели, порядок и условия подготовки, организации, проведения и подведения итогов конкурса «Лысьвенский кулинар» среди субъектов малого и среднего предпринимательства, осуществляющих деятельность в сфере общественного питания и ресторанного бизнеса, учащихся профильных учебных заведений, расположенных на территории Лысьвенского городского округа.</w:t>
      </w:r>
      <w:r>
        <w:rPr>
          <w:szCs w:val="28"/>
        </w:rPr>
        <w:t xml:space="preserve"> Конкурс является открыты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2. Конкурс проводится в целях реализации мероприятия «Оказание информационно-организационной поддержки и популяризации предпринимательской деятельности» муниципальной программы </w:t>
      </w:r>
      <w:r>
        <w:rPr>
          <w:szCs w:val="28"/>
        </w:rPr>
        <w:t xml:space="preserve">«Экономическое развитие и инновационная экономика», утвержденной постановлением </w:t>
      </w:r>
      <w:r>
        <w:rPr/>
        <w:t>администрации города Лысьвы от 30 октября 2019 г. № 2623</w:t>
      </w:r>
      <w:r>
        <w:rPr>
          <w:szCs w:val="28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организацией и проведением Конкурса, осуществляется за счет средств бюджета Лысьвенского городского округа и внебюджетных источников финансирова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3. Проведение конкурса направлено на создание условий для развития малого и среднего предпринимательства на территории Лысьвенского городского округа, выставочно-ярмарочной торговли, института наставничества, формирования положительного имиджа предпринимательской деятельности, </w:t>
      </w:r>
      <w:r>
        <w:rPr/>
        <w:t>создания новых рабочих мест,</w:t>
      </w:r>
      <w:r>
        <w:rPr>
          <w:szCs w:val="28"/>
        </w:rPr>
        <w:t xml:space="preserve"> вовлечения молодежи в предпринимательскую деятельность, </w:t>
      </w:r>
      <w:r>
        <w:rPr>
          <w:rFonts w:eastAsia="Calibri"/>
          <w:color w:val="000000"/>
          <w:szCs w:val="28"/>
          <w:lang w:eastAsia="en-US"/>
        </w:rPr>
        <w:t>создания условий для развития индустрии гостеприимства, туризм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4. Задачи Конкурса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4.1. п</w:t>
      </w:r>
      <w:r>
        <w:rPr>
          <w:szCs w:val="28"/>
        </w:rPr>
        <w:t>опуляризация уральской кухни, сохранение кулинарных традици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2. повышение профессионального мастерства работников, уровня культуры обслуживания населения, качества приготовляемой продукции работниками сферы общественного питания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3. вовлечение молодых кадров в предпринимательство, сферу индустрии питания, распространение передового опыта среди предприятий общественного питания на территории Лысьвенского городского округа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4. п</w:t>
      </w:r>
      <w:r>
        <w:rPr/>
        <w:t>оощрение инициативы субъектов малого и среднего предпринимательства по организации дополнительных рабочих мест в объектах общественного питания и ресторанного бизнес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5. Организаторы Конкурса: администрация Лысьвенского городского округа, Лысьвенский муниципальный фонд развития предпринимательств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6. Допускается привлечение партнеров для награждения победителей и Участников Конкурс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7. Место проведения (площадка Конкурса): Пермский край, г. Лысьва, проспект Победы, д. 112, Муниципальное автономное учреждение «Лысьвенский культурно-деловой центр» (МАУ «ЛКДЦ»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8. Оператор Конкурса: МАУ «ЛКДЦ», ИНН 5918214125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участия в Конкурсе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1. К участию в Конкурсе допускаются юридические лица и индивидуальные предприниматели независимо от организационно-правовых форм собственности, осуществляющие деятельность в сфере общественного питания на территории Лысьвенского городского округа (кулинары, повара, пекари, кондитеры и другие), работающие на предприятиях общественного питания, учащиеся профильных учебных заведений, расположенных на территории Лысьвенского городского округа (далее – Участники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качестве участников не допускаются к Конкурсу победители и участники конкурсов кулинарного (поварского) искусства регионального и российского уровня, за исключением учащихся профильных учебных заведений, расположенных на территории Лысьвенского городского округ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 Участие в Конкурсе является бесплатны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3. Перечень профессиональных конкурсов указан в приложении 1 к настоящему Положению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4. Участники Конкурса направляют заявки в письменном виде в отдел развития предпринимательства и торговли управления экономики администрации Лысьвенского городского округа в сроки, указанные в извещении о проведении Конкурса, по адресу: Пермский край, г. Лысьва, ул. Мира, д. 34, кабинет № 4, контактные телефоны: 21100, 24511, или на электронную почту: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oborina_i@bk.ru</w:t>
        </w:r>
      </w:hyperlink>
      <w:r>
        <w:rPr>
          <w:rFonts w:eastAsia="Calibri"/>
          <w:color w:val="000000"/>
          <w:szCs w:val="28"/>
          <w:lang w:eastAsia="en-US"/>
        </w:rPr>
        <w:t xml:space="preserve"> по форме согласно приложению 2 к настоящему Положению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 Общие положения для всех Участник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1. Участник несет все расходы, связанные с подготовкой и участием в Конкурсе. Организаторы Конкурса не имеют обязательств по этим расходам (независимо от результатов Конкурса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2. Участники используют собственные столовые приборы, стекло, элементы декора, столовое белье, поварской инструмент, кухонную посуду, мелкий инвентарь. Используемые инструменты, посуда, инвентарь, столовое белье, салфетки должны соответствовать современным стандартам безопасности пищевых продукт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5.3. Все Участники должны иметь действующую санитарную книжку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4. Участники должны работать в профессиональной одежде: куртка, колпак, брюки, фартук, специальная обувь, иметь бейдж с указанием фамилии и имени Участника, наименования предприятия общественного питания или учебного заведения. Конкурсные изделия сопровождаются табличками с указанием наименования изделия, фамилии, имени Участника, наименования предприятия общественного питания или учебного заведе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5. Все продукты питания, используемые для приготовления, должны иметь соответствующие сертификаты и другие документы в соответствии с действующим законодательством Российской Федерации, ответственность за достоверность представленных сведений несет Участник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6. Домашняя консервация не допускаетс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5.7. Все ингредиенты для приготовления блюд, посуда для подачи определяются самостоятельно и обеспечиваются самим Участником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5.8. В соответствии со статьей 152.1 Гражданского кодекса Российской Федерации, Участники Конкурса дают согласие на использование Организаторами Конкурса и Оператором Конкурса представленных на Конкурс фото-, видеоматериалов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оведения Конкурса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1. Организаторы Конкурса принимают решение о проведении Конкурса, размещают извещение в информационно-телекоммуникационной сети «Интернет» на официальных сайтах муниципального образования «Лысьвенский городской округ» и Лысьвенский муниципальный фонд развития предпринимательства с приложением Положения о Конкурс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2. Участники в установленные в извещении сроки направляют заявку Организаторам Конкурса по утвержденной форме. Допускается оформление одной заявки на несколько конкурсных номинаций на несколько Участник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3. Конкурс проводится с 01 декабря 2020 г. по 30 декабря 2020 г. Проведение конкурса осуществляется в три этапа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I этап (с 01 декабря по 11 декабря 2020 г.) – прием и рассмотрение заявок на участие в Конкурс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II этап (с 01 декабря до 22 декабря 2020 г.) – реализация Участниками заданий профессиональных конкурсов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ля проведения оценки Участники предоставляют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) две порции блюда (изделия), одна порция на экспозицию, вторая для Экспертной группы на дегустацию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б) Экспертной группе и Организаторам Конкурса рецепт приготовления в формате Word, фото- и видеоматериалы в электронном виде (далее – материалы) процесса приготовления, которые должны содержать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не менее 3 (трех) пошаговых фотографий процесса приготовления (заготовка – набор продуктов, статичный полуфабрикат или полуфабрикат в процессе приготовления, готовое блюдо или изделие)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видеосъемку процесса приготовлени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ы направляются Организаторам Конкурса на электронную почту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oborina_i@bk.ru</w:t>
        </w:r>
      </w:hyperlink>
      <w:r>
        <w:rPr>
          <w:rFonts w:eastAsia="Calibri"/>
          <w:color w:val="000000"/>
          <w:szCs w:val="28"/>
          <w:lang w:eastAsia="en-US"/>
        </w:rPr>
        <w:t>, контактные телефоны: 21100, 24511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lfp@bk.ru, контактный телефон: 61270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торы Конкурса в течение 2 (двух) рабочих дней направляют материалы Оператору Конкурса для формирования роликов (презентаций) по каждому Участнику и дальнейшего размещения в информационно-телекоммуникационной сети «Интернет» на официальных сайтах МАУ «ЛКДЦ» (http://kdc.lysva.ru/) и Лысьвенский муниципальный фонд развития предпринимательства (http://www.lmfrp.lysva.ru/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целях исключения случаев повторения Участниками одинаковых операций, рецептов приготовления, оформления конкурсных блюд и изделий Организаторы Конкурса вправе опубликовать ролики (презентации) в информационно-телекоммуникационной сети «Интернет» после поступления материалов от всех участников по каждой компетенции или виду блюда (изделия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III этап (с 23 декабря по 30 декабря 2020 г.) – подведение итогов Конкурса, определение победителей Экспертной группой проводится до 25 декабря 2020 г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тоги конкурса «Лысьвенский кулинар» 30 декабря 2020 г. размещаются в информационно-телекоммуникационной сети «Интернет» на официальном сайте муниципального образования «Лысьвенский городской округ» (http://adm-lysva.ru/), МАУ «ЛКДЦ» (http://kdc.lysva.ru/) и Лысьвенский муниципальный фонд развития предпринимательства (http://www.lmfrp.lysva.ru/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4. Определение победителей проводится по результатам защиты очной и (или) в формате онлайн по профессиональным конкурсам перед членами Экспертной группы по балльной оценке в соответствии с критериями оценки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5. Для определения победителей Конкурса суммируются баллы, набранные Участниками в профессиональных конкурсах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6. Экспертная группа правомочна принимать решение, если при защите очной и (или) в формате онлайн присутствует более 50 % ее членов. При равном количестве баллов решение принимается большинством голосов. При равенстве голосов право решающего голоса предоставляется председателю Экспертной группы, в случае его отсутствия – заместителю председателя Экспертной группы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7. Решение Экспертной группы оформляется протоколом, который подписывают все члены Экспертной группы, принявшие участие. В протоколе отражается следующая информация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наименование профессионального конкурса (номинации)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имена победителей Конкурса в каждом профессиональном конкурсе (номинации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8. Победители Конкурса в каждой компетенции награждаются дипломами участника, ценными подарками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В профессиональном конкурсе по каждой компетенции определяются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I место, II место, III место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ускаются следующие компетенции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Повар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Кондитер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Пекарь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Официант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ечень профессиональных конкурсов указан в приложении 1 к настоящему Положению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ускается определение победителей в следующих номинациях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За индивидуальность, оригинальность и собственный стиль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За профессионализм в поварском искусстве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За профессионализм в кондитерском искусстве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За профессионализм в пекарском искусстве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За художественное решение в оформлении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«За креативный подход в оформлении блюда (изделия)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9. О месте, дате и времени проведения церемонии награждения победителей объявляется дополнительно.</w:t>
      </w:r>
    </w:p>
    <w:p>
      <w:pPr>
        <w:pStyle w:val="Normal"/>
        <w:tabs>
          <w:tab w:val="clear" w:pos="708"/>
          <w:tab w:val="left" w:pos="2970" w:leader="none"/>
        </w:tabs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ритерии оценки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 w:before="0" w:after="1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. Оценка профессионального конкурса проводится по балльной системе в каждой компетенции, оценивается каждое блюдо (изделие) отдельно по следующим критериям оцен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петенции «Повар», «Кондитер», «Пекарь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ответствие представленных блюд и изделий зада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олептические показатели: запах, вкусовые сочетания, сочетание и совместимость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зентация и подача блюда (изделия): визуальное представление изделий, гармония цвета, художественное исполнение, соответствие сервировочной посуды, композиционное размещение на сервировочной пос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стерство: соблюдение технологии приготовления, уровень сложности, чистота исполнения, грамотная организация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ворческий подход: новизна идеи, оригинальность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хранение традиций национальной кух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петенция «Официант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1 (стол 1, 2). «Set – table»: отражение заданной тематики в оформлении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1 (стол 1, 2). «Set – table»: правильность сервировки в соответствии с 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1 (стол 1, 2). «Set – table»: оригинальность сервировки в соответствии с 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1 (стол 1, 2). «Set – table»: оформление 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2: оригинальность приемов складывания салф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2: наличие схем складывания салф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Часть 1, 2: внешний вид, наличие фирменной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exact" w:line="240" w:before="0" w:after="12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2. Оценка профессионального конкурса 2 - Класс «Иное» проводится по визуальным признакам, эстетическое восприятие, тонкость и изящество исполнения и другое, максимальное количество баллов – 1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48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Лысьвенский кулинар»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рофессиональных конкурсов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 Профессиональный конкурс 1 на тему «Новый год и Рождество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1. Часть 1 «Домашнее задание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1. Профессиональный конкурс в компетенции «Повар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Участник представляет сет из 3 (трех) блюд в банкетном исполнении на тему «Новый год и Рождество»</w:t>
      </w:r>
      <w:r>
        <w:rPr>
          <w:szCs w:val="28"/>
        </w:rPr>
        <w:t xml:space="preserve"> по </w:t>
      </w:r>
      <w:r>
        <w:rPr>
          <w:rFonts w:eastAsia="Calibri"/>
          <w:color w:val="000000"/>
          <w:szCs w:val="28"/>
          <w:lang w:eastAsia="en-US"/>
        </w:rPr>
        <w:t>две порции блюда, одна порция на экспозицию, вторая (не менее 100 граммов) для Экспертной группы на дегустацию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холодная закуска «Заливное в банкетном исполнении», выбор ингредиентов свободны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«горячее блюдо в банкетном исполнении», допускается порционная подача, выбор ингредиентов свободный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десерт, выбор ингредиентов и подача свободны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, рецепт приготовления в бумажном вариант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1.2. Профессиональный конкурс в компетенции «Кондитер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стник представляет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 торт, две порции (одна порция на экспозицию, вторая, не менее 100 граммов, для Экспертной группы на дегустацию)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 мини-пирожное трех видов (не менее одной штуки каждого вида на экспозицию, не менее двух штук каждого вида для Экспертной группы на дегустацию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атика, ингредиенты, исполнение и подача свободные, масса изделий без ограничений.</w:t>
      </w:r>
      <w:r>
        <w:rPr>
          <w:szCs w:val="28"/>
        </w:rPr>
        <w:t xml:space="preserve"> 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3. Профессиональный конкурс в компетенции «Пекарь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частник представляет сет из 3 (трех) изделий </w:t>
      </w:r>
      <w:r>
        <w:rPr>
          <w:szCs w:val="28"/>
        </w:rPr>
        <w:t xml:space="preserve">по </w:t>
      </w:r>
      <w:r>
        <w:rPr>
          <w:rFonts w:eastAsia="Calibri"/>
          <w:color w:val="000000"/>
          <w:szCs w:val="28"/>
          <w:lang w:eastAsia="en-US"/>
        </w:rPr>
        <w:t>две порции (одна порция на экспозицию, вторая, не менее 100 граммов, для Экспертной группы на дегустацию)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кулебяка рыбная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курник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ладкий пирог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атика, ингредиенты, исполнение и подача свободные, масса изделий без ограничений.</w:t>
      </w:r>
      <w:r>
        <w:rPr>
          <w:szCs w:val="28"/>
        </w:rPr>
        <w:t xml:space="preserve"> 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lang w:eastAsia="en-US"/>
        </w:rPr>
        <w:t>1.1.4. </w:t>
      </w:r>
      <w:r>
        <w:rPr>
          <w:rFonts w:eastAsia="Calibri"/>
          <w:color w:val="000000"/>
          <w:szCs w:val="28"/>
          <w:lang w:eastAsia="en-US"/>
        </w:rPr>
        <w:t>Профессиональный конкурс в компетенции «Официант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асть 1. «</w:t>
      </w:r>
      <w:r>
        <w:rPr>
          <w:rStyle w:val="StrongEmphasis"/>
          <w:b w:val="false"/>
          <w:szCs w:val="28"/>
        </w:rPr>
        <w:t>Set – table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Участник представляет «</w:t>
      </w:r>
      <w:r>
        <w:rPr>
          <w:rStyle w:val="StrongEmphasis"/>
          <w:b w:val="false"/>
          <w:szCs w:val="28"/>
        </w:rPr>
        <w:t>Set – table» двух видов (накрытый праздничный стол, тема свободная</w:t>
      </w:r>
      <w:r>
        <w:rPr>
          <w:szCs w:val="28"/>
        </w:rPr>
        <w:t>), сервировка не менее 2 (двух) персон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ид 1 – праздничный стол;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ид 2 – чайный сто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З</w:t>
      </w:r>
      <w:r>
        <w:rPr>
          <w:rFonts w:eastAsia="Calibri"/>
          <w:color w:val="000000"/>
          <w:szCs w:val="28"/>
          <w:lang w:eastAsia="en-US"/>
        </w:rPr>
        <w:t>ащита очная и (или) в формате онлайн</w:t>
      </w:r>
      <w:r>
        <w:rPr>
          <w:szCs w:val="28"/>
        </w:rPr>
        <w:t xml:space="preserve"> (не более 3 минут).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Бланк меню представляется членам Экспертной группы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Часть 2. «Салфетки»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стник представляет фото и видео оригинального складывания салфеток для сервировки банкетного стола, не менее 3 (трех) приемов, использование дополнительных аксессуаров не допускаетс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Профессиональный конкурс 2, Класс «Иное», тема свободна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Участники Класса «Иное» представляют готовые изделия: арт-класс «Карвинг», </w:t>
      </w:r>
      <w:r>
        <w:rPr>
          <w:bCs/>
        </w:rPr>
        <w:t>картины, панно, композиции из специй, чая, кофе, сухариков, зерновых и бобовых культур, соленое тесто и другое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стник представляет фото- и видеоматериалы. Конкурсные изделия сопровождаются табличками с указанием наименования изделия, фамилии, имени Участника, наименования предприятия общественного питания или учебного заве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480"/>
        <w:ind w:left="5670" w:hanging="0"/>
        <w:outlineLvl w:val="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к Положению о конкурсе «Лысьвенский кулина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240" w:after="240"/>
        <w:ind w:left="5387" w:hanging="0"/>
        <w:jc w:val="right"/>
        <w:outlineLvl w:val="1"/>
        <w:rPr/>
      </w:pPr>
      <w:r>
        <w:rPr/>
        <w:t>ФОРМА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2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у отдела развития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нимательства и торговли</w:t>
            </w:r>
          </w:p>
        </w:tc>
      </w:tr>
      <w:tr>
        <w:trPr>
          <w:trHeight w:val="217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</w:tc>
      </w:tr>
      <w:tr>
        <w:trPr>
          <w:trHeight w:val="9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Лысьвенского городского округа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46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194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индивидуальный предприниматель)</w:t>
            </w:r>
          </w:p>
        </w:tc>
      </w:tr>
      <w:tr>
        <w:trPr>
          <w:trHeight w:val="434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дрес местонахождения объекта, заявленного на конкурс)</w:t>
            </w:r>
          </w:p>
        </w:tc>
      </w:tr>
      <w:tr>
        <w:trPr>
          <w:trHeight w:val="155" w:hRule="atLeast"/>
        </w:trPr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«Лысьвенский кулинар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именование </w:t>
      </w:r>
      <w:r>
        <w:rPr>
          <w:rFonts w:eastAsia="Calibri"/>
          <w:color w:val="000000"/>
          <w:szCs w:val="28"/>
          <w:lang w:eastAsia="en-US"/>
        </w:rPr>
        <w:t>предприятия общественного питания/профильного учебного заведения:</w:t>
      </w:r>
      <w:r>
        <w:rPr>
          <w:szCs w:val="28"/>
        </w:rPr>
        <w:t>_____________________________________________________________</w:t>
      </w:r>
    </w:p>
    <w:p>
      <w:pPr>
        <w:pStyle w:val="Normal"/>
        <w:spacing w:lineRule="exact" w:line="360" w:before="0" w:after="120"/>
        <w:jc w:val="both"/>
        <w:rPr/>
      </w:pPr>
      <w:r>
        <w:rPr/>
        <w:t>Участники конкур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2268"/>
        <w:gridCol w:w="4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 компетен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одпись участника, согласие на обработку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709"/>
        <w:rPr>
          <w:b/>
          <w:b/>
          <w:sz w:val="20"/>
        </w:rPr>
      </w:pPr>
      <w:r>
        <w:rPr>
          <w:rFonts w:eastAsia="Calibri"/>
          <w:color w:val="000000"/>
          <w:sz w:val="20"/>
          <w:lang w:eastAsia="en-US"/>
        </w:rPr>
        <w:t>В соответствии со статьей 152.1 Гражданского кодекса Российской Федерации Участники Конкурса дают согласие на использование Организаторами Конкурса и Оператором Конкурса представленных на Конкурс фото-, видеоматериалов</w:t>
      </w:r>
      <w:r>
        <w:rPr>
          <w:sz w:val="20"/>
        </w:rPr>
        <w:t>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567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В соответствии с Федеральным законом от 27 июля 2006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1010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зарегистрировать в базе данных участников конкурсных мероприятий путем записи персональных данных участника;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260" w:before="0" w:after="0"/>
        <w:ind w:firstLine="709"/>
        <w:rPr/>
      </w:pPr>
      <w:r>
        <w:rPr>
          <w:sz w:val="20"/>
          <w:szCs w:val="20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638" w:leader="none"/>
        </w:tabs>
        <w:spacing w:lineRule="exact" w:line="2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разрешаю в рамках организации и проведения указанных конкурсных мероприятий распространение персональных данных (фото, Ф.И.О., общественная деятельность) путем размещения в Интернете, буклетах и периодических печатных изданиях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rPr>
          <w:szCs w:val="28"/>
        </w:rPr>
      </w:pPr>
      <w:r>
        <w:rPr>
          <w:szCs w:val="28"/>
        </w:rPr>
        <w:t>Дата_________________</w:t>
        <w:tab/>
        <w:t>Подпись руководителя _________________ /Ф.И.О./</w:t>
      </w:r>
      <w:r>
        <w:br w:type="page"/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Лысьвенского городского округа</w:t>
      </w:r>
    </w:p>
    <w:p>
      <w:pPr>
        <w:pStyle w:val="Normal"/>
        <w:spacing w:lineRule="exact" w:line="240" w:before="0" w:after="480"/>
        <w:ind w:left="5670" w:hanging="0"/>
        <w:rPr/>
      </w:pPr>
      <w:r>
        <w:rPr>
          <w:szCs w:val="28"/>
        </w:rPr>
        <w:t>от 01.12.2020 № 2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экспертной группы по проведению конкурса «Лысьвенский кулинар</w:t>
      </w:r>
      <w:r>
        <w:rPr/>
        <w:t>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98"/>
        <w:gridCol w:w="451"/>
        <w:gridCol w:w="6374"/>
      </w:tblGrid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едосеев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икита Льв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, курирующий функционально-целевой блок «Экономическое развитие» и «Развитие территорий», председатель </w:t>
            </w:r>
            <w:r>
              <w:rPr/>
              <w:t>экспертной группы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орин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азвития предпринимательства и торговли управления экономики администрации Лысьвенского городского округа, заместитель председателя </w:t>
            </w:r>
            <w:r>
              <w:rPr/>
              <w:t>экспертной группы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Cs w:val="28"/>
              </w:rPr>
              <w:t xml:space="preserve">Члены </w:t>
            </w:r>
            <w:r>
              <w:rPr/>
              <w:t>экспертной группы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бурин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астер производственного обучения ГБПОУ «Лысьвенский политехнический колледж» (по согласовани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юхано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ветлана Пет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кондитер, победитель Всероссийского соревнования по технологии производства хлебобулочных изделий здорового питания; Председатель экспертно-методического совета Международного конкурса «WorldSkills Ural» - 2014 г. в компетенции «Кондитер» (по согласовани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олодкин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Cs w:val="28"/>
              </w:rPr>
              <w:t xml:space="preserve">эксперт по вопросам общественного питания, победитель конкурса «Лысьвенский кулинар» - 2018 г. в компетенции «Повар», призер конкурсной программы в командных соревнованиях «Пермская кухня-2018» по конкурсу «Отборочные соревнования по классу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en-US"/>
              </w:rPr>
              <w:t>Chr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sse</w:t>
            </w:r>
            <w:r>
              <w:rPr>
                <w:szCs w:val="28"/>
              </w:rPr>
              <w:t>» (по согласовани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главный специалист отдела развития предпринимательства и торговли управления экономики администрации Лысьвенского городского округ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улятье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Галина Никола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эксперт по вопросам общественного питания, ветеран торговли и общественного питания (по согласовани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уплецова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Лариса Юр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астер производственного обучения ГБПОУ «Лысьвенский политехнический колледж» (по согласованию)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75" w:before="660" w:after="0"/>
      <w:ind w:hanging="68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 w:before="420" w:after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oborina_i@bk.ru" TargetMode="External"/><Relationship Id="rId5" Type="http://schemas.openxmlformats.org/officeDocument/2006/relationships/hyperlink" Target="mailto:oborina_i@bk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_Лысьвенского_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4:00Z</dcterms:created>
  <dc:creator>2</dc:creator>
  <dc:description/>
  <dc:language>en-US</dc:language>
  <cp:lastModifiedBy>2</cp:lastModifiedBy>
  <cp:lastPrinted>2020-12-01T12:11:00Z</cp:lastPrinted>
  <dcterms:modified xsi:type="dcterms:W3CDTF">2020-12-02T09:44:00Z</dcterms:modified>
  <cp:revision>2</cp:revision>
  <dc:subject/>
  <dc:title>Информационно-вычислительный центр</dc:title>
</cp:coreProperties>
</file>