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48590</wp:posOffset>
            </wp:positionV>
            <wp:extent cx="1093470" cy="935355"/>
            <wp:effectExtent l="0" t="0" r="0" b="0"/>
            <wp:wrapTight wrapText="bothSides">
              <wp:wrapPolygon edited="0">
                <wp:start x="-80" y="0"/>
                <wp:lineTo x="-80" y="21500"/>
                <wp:lineTo x="21597" y="21500"/>
                <wp:lineTo x="21597" y="0"/>
                <wp:lineTo x="-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ско-молодёжного кинофестиваля</w:t>
      </w:r>
    </w:p>
    <w:p>
      <w:pPr>
        <w:pStyle w:val="Normal"/>
        <w:jc w:val="center"/>
        <w:rPr/>
      </w:pPr>
      <w:r>
        <w:rPr>
          <w:b/>
          <w:szCs w:val="28"/>
        </w:rPr>
        <w:t>«ЭКА-невидаль!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крытый детско-молодёжный кинофестиваль «ЭКА-невидаль!» проводится в городе Лысьва Пермского края в 2020 году. Темы кинофестиваля – Экология, Краеведение, Альтруизм – актуальны в настоящее время и, пожалуй, не потеряют своей актуальности и в будущем. В дальнейшем планируется сделать данный фестиваль ежегодным и, возможно, кочующим по Пермскому краю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Открытый детско-молодёжный кинофестиваль «ЭКА-невидаль!» (далее – Кинофестиваль) проводится в рамках реализации краевого проекта «Творческие люди»</w:t>
      </w:r>
      <w:bookmarkStart w:id="0" w:name="_Hlk31885169"/>
      <w:r>
        <w:rPr>
          <w:szCs w:val="28"/>
        </w:rPr>
        <w:t xml:space="preserve"> при поддержке Министерства культуры Пермского края.</w:t>
      </w:r>
    </w:p>
    <w:p>
      <w:pPr>
        <w:pStyle w:val="Normal"/>
        <w:jc w:val="both"/>
        <w:rPr>
          <w:szCs w:val="28"/>
        </w:rPr>
      </w:pPr>
      <w:bookmarkEnd w:id="0"/>
      <w:r>
        <w:rPr>
          <w:szCs w:val="28"/>
        </w:rPr>
        <w:t>1.2.  Организаторы Кинофестиваля: Лысьвенский культурно-деловой центр, народный коллектив видеостудия «Кадри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Партнёры Кинофестиваля: Государственное краевое бюджетное учреждение культуры Пермский дом народного творчества </w:t>
      </w:r>
      <w:hyperlink r:id="rId3">
        <w:r>
          <w:rPr>
            <w:rStyle w:val="InternetLink"/>
            <w:szCs w:val="28"/>
          </w:rPr>
          <w:t>«Губерния»</w:t>
        </w:r>
      </w:hyperlink>
      <w:r>
        <w:rPr>
          <w:szCs w:val="28"/>
        </w:rPr>
        <w:t>, Лысьвенский социальный кинозал «Малая роди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Темы фестиваля – экология, краеведение, альтруизм.</w:t>
      </w:r>
    </w:p>
    <w:p>
      <w:pPr>
        <w:pStyle w:val="Normal"/>
        <w:tabs>
          <w:tab w:val="clear" w:pos="708"/>
          <w:tab w:val="left" w:pos="11240" w:leader="none"/>
        </w:tabs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240" w:leader="none"/>
        </w:tabs>
        <w:ind w:left="708" w:hanging="0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Кинофестива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Цель – проведение Кинофестиваля.</w:t>
      </w:r>
    </w:p>
    <w:p>
      <w:pPr>
        <w:pStyle w:val="Normal"/>
        <w:jc w:val="both"/>
        <w:rPr/>
      </w:pPr>
      <w:r>
        <w:rPr>
          <w:szCs w:val="28"/>
        </w:rPr>
        <w:t xml:space="preserve">2.2. Задачи: повышение интереса к видеотворчеству, краеведению, изучению истории родного края; пропаганда добровольчества; совершенствование и развитие любительского кинотворчества на территории Пермского края; повышение художественного уровня любительских фильмов; выявление, развитие и поддержка талантливых авторов; установление и расширение творческих контактов между юношеством и молодёжью Пермского края; повышение уровня культуры жителей города Лысьвы; привлечение туристической привлекательности Лысьвенского городск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II.   Участники Кинофестива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В Кинофестивале принимают участие команды видеостудий. Состав команды не более 5 человек (при проведении в формате он-лайн – состав участников не ограничен), возрастное ограничение 5+, (при проведении в формате он-лайн – возрастное ограничение 0+)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3.2. Заявки на проживание и питание (со списком участников) при условии проведения оф-лайн принимаются до 15 ноября 2020 года. </w:t>
      </w:r>
      <w:r>
        <w:rPr>
          <w:b/>
          <w:szCs w:val="28"/>
        </w:rPr>
        <w:t xml:space="preserve">Координатор: </w:t>
      </w:r>
      <w:r>
        <w:rPr>
          <w:szCs w:val="28"/>
        </w:rPr>
        <w:t xml:space="preserve">Кобелева Лариса Георгиевна, электронный адрес: </w:t>
      </w:r>
      <w:hyperlink r:id="rId4">
        <w:r>
          <w:rPr>
            <w:rStyle w:val="InternetLink"/>
            <w:szCs w:val="28"/>
            <w:lang w:val="en-US"/>
          </w:rPr>
          <w:t>kobeleva</w:t>
        </w:r>
        <w:r>
          <w:rPr>
            <w:rStyle w:val="InternetLink"/>
            <w:szCs w:val="28"/>
          </w:rPr>
          <w:t>70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тел. 89082402427</w:t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1" w:name="_Hlk31897247"/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bookmarkEnd w:id="1"/>
      <w:r>
        <w:rPr>
          <w:b/>
          <w:szCs w:val="28"/>
        </w:rPr>
        <w:t>. Условия и порядок проведения Кинофестиваля</w:t>
      </w:r>
    </w:p>
    <w:p>
      <w:pPr>
        <w:pStyle w:val="Normal"/>
        <w:jc w:val="both"/>
        <w:rPr/>
      </w:pPr>
      <w:r>
        <w:rPr>
          <w:b/>
          <w:szCs w:val="28"/>
        </w:rPr>
        <w:t>4.1.  Прием заявок на участие в Кинофестивале проводится с 1 октября по 15 ноября 2020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bookmarkStart w:id="2" w:name="_Hlk31885605"/>
      <w:r>
        <w:rPr>
          <w:rFonts w:cs="Times New Roman" w:ascii="Times New Roman" w:hAnsi="Times New Roman"/>
          <w:sz w:val="28"/>
          <w:szCs w:val="28"/>
        </w:rPr>
        <w:t xml:space="preserve">.  Работы участников Кинофестиваля принимаются по адресу: г. Лысьва, пр. Победы, 112, ссылки –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orog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Lys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ординатор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лкина Валентина Владимировна, тел. 89026475988</w:t>
      </w:r>
    </w:p>
    <w:p>
      <w:pPr>
        <w:pStyle w:val="Normal"/>
        <w:jc w:val="both"/>
        <w:rPr>
          <w:color w:val="000000"/>
          <w:szCs w:val="28"/>
        </w:rPr>
      </w:pPr>
      <w:bookmarkEnd w:id="2"/>
      <w:r>
        <w:rPr>
          <w:color w:val="000000"/>
          <w:szCs w:val="28"/>
        </w:rPr>
        <w:t xml:space="preserve">4.3. </w:t>
      </w:r>
      <w:r>
        <w:rPr>
          <w:color w:val="000000"/>
          <w:szCs w:val="28"/>
          <w:u w:val="single"/>
        </w:rPr>
        <w:t>Направления Кинофестиваля: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8"/>
        </w:rPr>
        <w:t>«Экология»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творческие работы на природоохранную тему)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«Краеведение»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творческие работы, посвящённые родному краю автора, независимо от места его проживания)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«Альтруизм»</w:t>
      </w:r>
      <w:r>
        <w:rPr>
          <w:bCs/>
          <w:color w:val="000000"/>
          <w:szCs w:val="28"/>
        </w:rPr>
        <w:t xml:space="preserve"> (творческие работы на тему добровольчества, истории о людях, живущих для других)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color w:val="000000"/>
          <w:szCs w:val="28"/>
        </w:rPr>
        <w:t xml:space="preserve">4.4. </w:t>
      </w:r>
      <w:r>
        <w:rPr>
          <w:bCs/>
          <w:color w:val="000000"/>
          <w:szCs w:val="28"/>
          <w:u w:val="single"/>
        </w:rPr>
        <w:t>Основные номинаци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color w:val="000000"/>
          <w:szCs w:val="28"/>
        </w:rPr>
        <w:t>Документальный филь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color w:val="000000"/>
          <w:szCs w:val="28"/>
        </w:rPr>
        <w:t>Игровой филь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color w:val="000000"/>
          <w:szCs w:val="28"/>
        </w:rPr>
        <w:t>Анимационный филь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color w:val="000000"/>
          <w:szCs w:val="28"/>
        </w:rPr>
        <w:t>Видеоклип, стихофильм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4.5. </w:t>
      </w:r>
      <w:r>
        <w:rPr>
          <w:bCs/>
          <w:color w:val="000000"/>
          <w:szCs w:val="28"/>
          <w:u w:val="single"/>
        </w:rPr>
        <w:t>Дополнительные номинаци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color w:val="000000"/>
          <w:szCs w:val="28"/>
        </w:rPr>
        <w:t>Изобразительное искусство (иллюстрации, рисунки, краеведческие раскраски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Литературное творчество (поэзия, проза, </w:t>
      </w:r>
      <w:r>
        <w:rPr>
          <w:bCs/>
          <w:szCs w:val="28"/>
        </w:rPr>
        <w:t>эссе, очерк</w:t>
      </w:r>
      <w:r>
        <w:rPr>
          <w:bCs/>
          <w:color w:val="000000"/>
          <w:szCs w:val="28"/>
        </w:rPr>
        <w:t>). Обращаем ваше внимание, что журналистские материалы в эту номинацию не принимаются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color w:val="000000"/>
          <w:szCs w:val="28"/>
        </w:rPr>
        <w:t>4.6. Кроме заочного формата, все участники могут принять участие в очном туре в рамках Кинофестиваля. Каждому заявленному в очный тур участнику непосредственно во время Кинофестиваля даётся тема. За сутки участники снимают и монтируют работу (а также – рисуют, пишут…), затем отправляют ссылку на работу в оргкомитет. Эти работы отдельно оцениваются жюри и победителям высылаются награ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7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Требования к конкурсным работам. </w:t>
      </w:r>
      <w:r>
        <w:rPr>
          <w:bCs/>
          <w:szCs w:val="28"/>
        </w:rPr>
        <w:t>Творческие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ы могут быть созданы в очном и заочном формате. Для заочного формата год выпуска работ значения не имеет. Для очного формата – фильм должен быть снят непосредственно во время проведения Кинофестиваля (20-22 ноября 2020 года). Содержание творческих работ не должно нарушать действующее законодательство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деоработы (продолжительность до 7 мин.)</w:t>
      </w:r>
      <w:r>
        <w:rPr>
          <w:color w:val="000000"/>
          <w:szCs w:val="28"/>
        </w:rPr>
        <w:t xml:space="preserve">: русский язык либо субтитры на русском языке (за исключением номинации «Видеоклип»), </w:t>
      </w:r>
      <w:r>
        <w:rPr>
          <w:color w:val="000000"/>
          <w:szCs w:val="28"/>
          <w:lang w:val="en-US"/>
        </w:rPr>
        <w:t>mpeg</w:t>
      </w:r>
      <w:r>
        <w:rPr>
          <w:color w:val="000000"/>
          <w:szCs w:val="28"/>
        </w:rPr>
        <w:t>4, с разрешением 1920х1080, звук 48000 Гц.</w:t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color w:val="000000"/>
          <w:szCs w:val="28"/>
        </w:rPr>
        <w:t>Изобразительное искусство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ормат А4, стиль - свободный (гуашь, акварель, фломастеры, карандаши и др.) </w:t>
      </w:r>
      <w:r>
        <w:rPr>
          <w:b/>
          <w:iCs/>
          <w:szCs w:val="28"/>
        </w:rPr>
        <w:t>Данные автора (</w:t>
      </w:r>
      <w:r>
        <w:rPr>
          <w:bCs/>
          <w:iCs/>
          <w:szCs w:val="28"/>
        </w:rPr>
        <w:t xml:space="preserve">ФИО, название работы, номинация, год создания работы) </w:t>
      </w:r>
      <w:r>
        <w:rPr>
          <w:b/>
          <w:iCs/>
          <w:szCs w:val="28"/>
        </w:rPr>
        <w:t xml:space="preserve">указываются на обратной стороне. </w:t>
      </w:r>
      <w:r>
        <w:rPr>
          <w:bCs/>
          <w:iCs/>
          <w:szCs w:val="28"/>
        </w:rPr>
        <w:t>Работы принимаются в сканированном виде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Литературное творчество: </w:t>
      </w:r>
      <w:r>
        <w:rPr>
          <w:bCs/>
          <w:color w:val="000000"/>
          <w:szCs w:val="28"/>
        </w:rPr>
        <w:t>русский язык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электронный вариант (Times New Roman кегль 14) объём не более 10 000 знаков с пробел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ждая конкурсная работа сопровождается заявкой </w:t>
      </w:r>
      <w:r>
        <w:rPr>
          <w:color w:val="000000"/>
          <w:szCs w:val="28"/>
        </w:rPr>
        <w:t xml:space="preserve">(Приложение 1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7. От одной видеостудии принимается не более одной работы в каждой номинации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К каждой видеоработе необходимо приложить стоп-кадр из фильма (присылается вместе с заявкой, файл должен быть подписан Город_Студия_Название фильма)</w:t>
      </w:r>
    </w:p>
    <w:p>
      <w:pPr>
        <w:pStyle w:val="Normal"/>
        <w:jc w:val="both"/>
        <w:rPr/>
      </w:pPr>
      <w:r>
        <w:rPr>
          <w:szCs w:val="28"/>
        </w:rPr>
        <w:t>4.9. Все творческие работы остаются в архиве Кинофестива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. Авторские пр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являя работу для участия в Кинофестивале, участник гарантирует, что все авторские права на предоставленную работу принадлежат исключительно 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 дальнейшем лучшие работы могут участвовать для продвижения Кинофестиваля (с указанием автора и руководителя); а также использоваться для изучения краеведения всеми желающ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Организаторы имеют право без дополнительных согласований использовать конкурсные работы для организации некоммерческих тематических экспозиций, публикации в печатных изданиях и на интернет-сайтах, оформления презентаций, тиражирования в тематических изданиях, не претендуя на авторские права участника.</w:t>
      </w:r>
    </w:p>
    <w:p>
      <w:pPr>
        <w:pStyle w:val="Normal"/>
        <w:jc w:val="both"/>
        <w:rPr/>
      </w:pPr>
      <w:r>
        <w:rPr>
          <w:szCs w:val="28"/>
        </w:rPr>
        <w:t>5.4. Организаторы имеют право не допускать к участию в конкурсе работы, не соответствующие требованиям, без предоставления дополнительных объяснений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314" w:leader="none"/>
          <w:tab w:val="left" w:pos="8665" w:leader="none"/>
        </w:tabs>
        <w:ind w:firstLine="708"/>
        <w:jc w:val="both"/>
        <w:rPr>
          <w:szCs w:val="28"/>
        </w:rPr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 xml:space="preserve">. Награждение победителей </w:t>
      </w:r>
      <w:r>
        <w:rPr>
          <w:b/>
          <w:szCs w:val="28"/>
        </w:rPr>
        <w:t>Кинофестиваля</w:t>
      </w:r>
      <w:r>
        <w:rPr>
          <w:b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>5.1. Победители и призёры Кинофестиваля награждаются на торжественной церемонии 22 ноября 2020 года в Лысьвенском культурно-деловом центр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5.2. Все участники получат Сертификат участ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Cs w:val="28"/>
        </w:rPr>
        <w:t>5.3. При заочном участии авторам-победителям высылается электронный вариант Дипл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>5.4. При очном участии – победителям высылается Почтой России диплом и памятный подаро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Оргкомитет.</w:t>
      </w:r>
    </w:p>
    <w:p>
      <w:pPr>
        <w:pStyle w:val="Normal"/>
        <w:jc w:val="both"/>
        <w:rPr/>
      </w:pPr>
      <w:r>
        <w:rPr>
          <w:szCs w:val="28"/>
        </w:rPr>
        <w:t xml:space="preserve">6.1. В Оргкомитет входят сотрудники Лысьвенского культурно-делового центра и активисты народного коллектива видеостудия «Кадриль»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6.2. Оргкомитет формирует конкурсное жюри для определения победителей кинофестиваля в соответствии с критериями.</w:t>
      </w:r>
    </w:p>
    <w:p>
      <w:pPr>
        <w:pStyle w:val="Normal"/>
        <w:shd w:fill="FFFFFF" w:val="clear"/>
        <w:jc w:val="both"/>
        <w:rPr>
          <w:color w:val="000000"/>
          <w:szCs w:val="28"/>
          <w:u w:val="single"/>
        </w:rPr>
      </w:pPr>
      <w:r>
        <w:rPr>
          <w:szCs w:val="28"/>
        </w:rPr>
        <w:t xml:space="preserve">6.3. </w:t>
      </w:r>
      <w:r>
        <w:rPr>
          <w:bCs/>
          <w:color w:val="000000"/>
          <w:szCs w:val="28"/>
          <w:u w:val="single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соответствие заявленной теме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нравственно-эстетическое содержание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краеведческая наполненность работы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игинальность идеи, персонажей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техника и качество исполнения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4. По итогам конкурса жюри определяет победителей в каждой номинации. </w:t>
      </w:r>
    </w:p>
    <w:p>
      <w:pPr>
        <w:pStyle w:val="Normal"/>
        <w:jc w:val="both"/>
        <w:rPr/>
      </w:pPr>
      <w:r>
        <w:rPr>
          <w:szCs w:val="28"/>
        </w:rPr>
        <w:t>6.5. Организаторы оставляют за собой право учредить специальные призы и дополнительные номин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Эксперты кинофестива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Александр Вячеславович Романов (г. Пермь), старший преподаватель </w:t>
      </w:r>
      <w:hyperlink r:id="rId6">
        <w:r>
          <w:rPr>
            <w:rStyle w:val="InternetLink"/>
            <w:szCs w:val="28"/>
          </w:rPr>
          <w:t>кафедры журналистики и массовых коммуникаций</w:t>
        </w:r>
      </w:hyperlink>
      <w:r>
        <w:rPr>
          <w:szCs w:val="28"/>
        </w:rPr>
        <w:t xml:space="preserve"> ПГНИПУ</w:t>
      </w:r>
      <w:r>
        <w:rPr/>
        <w:t xml:space="preserve">, </w:t>
      </w:r>
      <w:r>
        <w:rPr>
          <w:szCs w:val="28"/>
        </w:rPr>
        <w:t>заведующий лабораторией «</w:t>
      </w:r>
      <w:hyperlink r:id="rId7" w:tgtFrame="_blank">
        <w:r>
          <w:rPr>
            <w:rStyle w:val="InternetLink"/>
            <w:szCs w:val="28"/>
          </w:rPr>
          <w:t>Учебная студия телевидения</w:t>
        </w:r>
      </w:hyperlink>
      <w:r>
        <w:rPr>
          <w:szCs w:val="28"/>
        </w:rPr>
        <w:t>» – документальное ки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иктор Борисович Белов (г. Глазов, Удмуртия), педагог дополнительного образования высшей категории, руководитель школьной видеостудии «2х2», призёр Всероссийских и Международных кинофестивалей  – игровое ки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Махсут Махамбеталиевич Жаримбетов (г. Шымкент, Казахстан), педагог дополнительного образования высшей категории, руководитель анимационной студии – анимационное творчество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ульфия Габитовна Шихова (г. Учалы, Башкирия), педагог дополнительного образования высшей категории, руководитель детской телестудии «Пионер», филолог – литературное творчество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льга Рудольфовна Тиунова (г. Горнозаводск), педагог детской школы искусств, художник, Преподаватель высшей квалификационной категории, почётный работник общего образования, участник краевых и международных выставок живописи и графики – рисун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  <w:u w:val="single"/>
        </w:rPr>
        <w:t>Примечание.</w:t>
      </w:r>
      <w:r>
        <w:rPr>
          <w:szCs w:val="28"/>
        </w:rPr>
        <w:t xml:space="preserve"> Состав экспертной комиссии может быть изменён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Заявка на участие в открытом детско-молодёжном кинофестивал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«ЭКА-невидаль!»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spacing w:lineRule="auto" w:line="276"/>
        <w:ind w:left="435" w:right="-438" w:hanging="360"/>
        <w:jc w:val="both"/>
        <w:rPr/>
      </w:pPr>
      <w:r>
        <w:rPr/>
        <w:t xml:space="preserve">Название видеостудии, населённый пункт, ведомственная принадлежность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Номинация кинофестиваля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звание работ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ФИО руководителя видеостудии. </w:t>
      </w:r>
    </w:p>
    <w:p>
      <w:pPr>
        <w:pStyle w:val="Normal"/>
        <w:numPr>
          <w:ilvl w:val="0"/>
          <w:numId w:val="7"/>
        </w:numPr>
        <w:spacing w:lineRule="auto" w:line="276"/>
        <w:ind w:left="435" w:right="-1289" w:hanging="360"/>
        <w:jc w:val="both"/>
        <w:rPr/>
      </w:pPr>
      <w:r>
        <w:rPr/>
        <w:t>Телефон и электронный адрес руководител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сылка на скачивание работ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раткая аннотация к работе (2-3 предложе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2.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Программа (при проведении оф-лайн) открытого детско-молодёжного кинофестивал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«ЭКА-невидаль!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438" w:hanging="360"/>
        <w:jc w:val="both"/>
        <w:rPr/>
      </w:pPr>
      <w:r>
        <w:rPr/>
        <w:t>Ноября: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 xml:space="preserve">10-00- 11-00 – заезд, размещение, 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 xml:space="preserve">11-00 – завтрак, </w:t>
      </w:r>
    </w:p>
    <w:p>
      <w:pPr>
        <w:pStyle w:val="Normal"/>
        <w:numPr>
          <w:ilvl w:val="1"/>
          <w:numId w:val="4"/>
        </w:numPr>
        <w:spacing w:lineRule="auto" w:line="276"/>
        <w:ind w:left="1515" w:right="-438" w:hanging="720"/>
        <w:jc w:val="both"/>
        <w:rPr/>
      </w:pPr>
      <w:r>
        <w:rPr/>
        <w:t xml:space="preserve">– </w:t>
      </w:r>
      <w:r>
        <w:rPr/>
        <w:t xml:space="preserve">подготовка к торжественному открытию Кинофестиваля, 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 xml:space="preserve">12-00 - открытие Кинофестиваля, знакомство с участниками, 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 xml:space="preserve">13-00– подготовка к съёмке, консультации экспертов, 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 xml:space="preserve">14-00– обед, </w:t>
      </w:r>
    </w:p>
    <w:p>
      <w:pPr>
        <w:pStyle w:val="Normal"/>
        <w:spacing w:lineRule="auto" w:line="276"/>
        <w:ind w:left="794" w:right="-438" w:hanging="0"/>
        <w:jc w:val="both"/>
        <w:rPr/>
      </w:pPr>
      <w:r>
        <w:rPr/>
        <w:t xml:space="preserve">14-30-19-00– творческий процесс (досъёмка, монтаж и пр.), 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19-00– ужин,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20-00– посещение объектов культуры города Лысьвы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23-00– отбой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38" w:hanging="360"/>
        <w:jc w:val="both"/>
        <w:rPr/>
      </w:pPr>
      <w:r>
        <w:rPr/>
        <w:t>ноября: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8-00 – подъём, зарядка, водные процедуры,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9-00 – завтрак,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9-30 – мастер-классы от экспертов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11-00 – сдача фестивальных работ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11-00 – экскурсия по городу Лысьва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13-00 – обед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13-30 – подготовка к церемонии награждения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14-00 – фестивальный кинопоказ, торжественная церемония награждения,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16-00 – выдача «сухих пайков»</w:t>
      </w:r>
    </w:p>
    <w:p>
      <w:pPr>
        <w:pStyle w:val="Normal"/>
        <w:spacing w:lineRule="auto" w:line="276"/>
        <w:ind w:left="795" w:right="-438" w:hanging="0"/>
        <w:jc w:val="both"/>
        <w:rPr/>
      </w:pPr>
      <w:r>
        <w:rPr/>
        <w:t>17-00-18-00 – сбор вещей, сдача комнат, выезд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Zero"/>
      <w:lvlText w:val="%1-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rmdnt.ru/" TargetMode="External"/><Relationship Id="rId4" Type="http://schemas.openxmlformats.org/officeDocument/2006/relationships/hyperlink" Target="mailto:kobeleva70@mail.ru" TargetMode="External"/><Relationship Id="rId5" Type="http://schemas.openxmlformats.org/officeDocument/2006/relationships/hyperlink" Target="mailto:Doroga.Lysva@yandex.ru" TargetMode="External"/><Relationship Id="rId6" Type="http://schemas.openxmlformats.org/officeDocument/2006/relationships/hyperlink" Target="http://www.psu.ru/fakultety/filologicheskij-fakultet/kafedry/kafedra-zhurnalistiki" TargetMode="External"/><Relationship Id="rId7" Type="http://schemas.openxmlformats.org/officeDocument/2006/relationships/hyperlink" Target="http://www.psu.ru/fakultety/filologicheskij-fakultet/laboratorii/uchebnaya-televizionnaya-studi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1:00Z</dcterms:created>
  <dc:creator>Наталья С. Лебакина</dc:creator>
  <dc:description/>
  <cp:keywords/>
  <dc:language>en-US</dc:language>
  <cp:lastModifiedBy>Дорога</cp:lastModifiedBy>
  <dcterms:modified xsi:type="dcterms:W3CDTF">2020-11-10T16:22:00Z</dcterms:modified>
  <cp:revision>64</cp:revision>
  <dc:subject/>
  <dc:title/>
</cp:coreProperties>
</file>